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konkursu filmowego "Moje codzienne pasje w niecodziennej sytuacji", dla uczniów szkół ponadpodstawowych województwa pomorskiego i kujawsko-pomo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UCZESTNICTWA W KONKURS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zestnik pełnolet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konkursu: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res e-mail: ……………………………………………………..Nr tel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filmu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krótko o swojej pasji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zkoły: 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, 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KONKURS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soba pełnolet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podpisany ………………………………………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działem w konkursie filmowym "Moje codzienne pasje w niecodziennej sytuacji", dla uczniów szkół ponadpodstawowych województwa pomorskiego i kujawsko-pomorskiego, organizowanym przez Pomorską Specjalną Strefę Ekonomiczną sp. z o.o., oświadczam, ż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wyrażam zgodę na nieodpłatne przeniesienie na rzecz Organizatora majątkowych praw autorskich do pracy konkursowej, bez ograniczeń terytorialnych lub czasowych, w tym do wszelkich form korzystania, np. kopiowania, druku, publikacji, dystrybucji, nagrywania, przechowywania na jakimkolwiek nośniku, wykorzystywania podczas prezentacji i wystaw publicznych – na wszelki sposób oraz we wszelkiej formie i wszelkim formac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wyrażam zgodę na wy korzystanie mojego wizerunku przez Organizatora, bez dodatkowych kosztów, do realizacji kampanii promocyjnej #PSSEdlaZAWODOWCÓW, bez ograniczeń terytorialnych lub czasowych, w tym do wszelkich form korzystania, np. kopiowania, druku, publikacji, dystrybucji, nagrywania, przechowywania na jakimkolwiek nośniku, wykorzystywania podczas prezentacji i wystaw publicznych – na wszelki sposób oraz we wszelkiej formie i wszelkim forma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wyrażam zgodę na przetwarzanie moich danych osobowych (imię, nazwisko, klasa, szkoła) dla potrzeb związanych z Konkurse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enie zgód jest dobrowolne, ale bez nich nie jest możliwy udział w Konkur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zapoznałem się 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zapoznałam/zapoznałem się z treścią Regulaminu konkursu filmowego "Moje codzienne pasje w niecodziennej sytuacji", dla uczniów szkół ponadpodstawowych województwa pomorskiego i kujawsko-pomorskiego oraz akceptuję jego treś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zapoznałam/zapoznałem się z treścią klauzuli informacyjnej dotyczącej przetwarzania danych osobowych w związku z udziałem w Konkur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LA UCZESTNIKÓW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ąc o poufność i przejrzystość przetwarzania danych osobowych oraz zgodnie z uczciwymi praktykami informacyjnymi i obowiązującymi przepisami dotyczącymi ochrony danych osobowych,  informujemy, że zgodnie z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Pomorska Specjalna Strefa Ekonomiczną sp. z o.o. z siedzibą w Sopocie (81-703), przy ul. Władysława IV 9, wpisana do rejestru przedsiębiorców przez Sąd Rejonowy Gdańsk-Północ w Gdańsku, VIII Wydział Gospodarczy Krajowego Rejestru Sądowego pod nr KRS 0000033744, NIP 5880019192, REGON 190315182, kapitał zakładowy 376.603.000,00 zł w całości wpłacon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cie Państwo prawo wniesienia skargi do PUODO, gdy uznacie Państwo, iż przetwarzanie Państwa danych osobowych narusza przepisy ogólnego rozporządzenia o ochronie danych osobowych z dnia 27 kwietnia 2016 r. Korespondencję dotyczącą przetwarzania danych osobowych prosimy kierować do Inspektora ochrony danych w PSSE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do@strefa.g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</w:t>
      </w:r>
      <w:bookmarkStart w:id="0" w:name="_Hlk38969407"/>
      <w:r>
        <w:rPr>
          <w:rFonts w:cs="Times New Roman" w:ascii="Times New Roman" w:hAnsi="Times New Roman"/>
          <w:sz w:val="24"/>
          <w:szCs w:val="24"/>
        </w:rPr>
        <w:t xml:space="preserve">w postaci imię i nazwisko, klasa,  nazwa szkoły, adres szkoły, tytuł utworu lub filmu, wizerunek, przyznanie nagrody, zajęte miejsce oraz informacje związane z udziałem w Konkurs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przetwarzane będą w celu realizacji Konkurs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w postaci imię i nazwisko, klasa,  nazwa szkoły, adres szkoły, tytuł utworu lub filmu, wizerunek, przyznanie nagrody, zajęte miejsce oraz informacje związane z udziałem w Konkursie będą przetwarzane w celu promocji Konkursu w mediach społecznościowych, na stronach internetowych Administratora oraz w relacjach newsletterowych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wskazane w pkt 2 i 3 będą przetwarzane na podstawie uzyskanej zgod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rzekazywane do podmio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lub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poważnionych na podstawie przepi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prawa, podmio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lub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przekazanie danych jest konieczne dla wykonania czynności związanych z funkcjonowaniem PSSE i realizacją wydarzenia. Administrator może także powierzać dane innym podmiotom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wspierają działalność firmy, np. ubezpieczeniowa, doradcza. Państwa dane osobowe nie będą przekazywane poza Europejski Obszar Gospodarcz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zgodny z przepisami prawa podatkowego tj. 6 lat, a w przypadku danych uzyskanych na podstawie udzielonej zgody do czasu cofnięcia zgody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Calibri Light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Podanie Państwa danych osobowych jest dobrowolne, jednak niezbędne do udziału w konkursie filmowym "Moje codzienne pasje w niecodziennej sytuacji", dla uczniów szkół ponadpodstawowych województwa pomorskiego i kujawsko-pomorskiego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32:00Z</dcterms:created>
  <dc:creator>Monika Kurska</dc:creator>
  <dc:description/>
  <cp:keywords/>
  <dc:language>en-US</dc:language>
  <cp:lastModifiedBy>marek</cp:lastModifiedBy>
  <dcterms:modified xsi:type="dcterms:W3CDTF">2020-05-23T06:32:00Z</dcterms:modified>
  <cp:revision>2</cp:revision>
  <dc:subject/>
  <dc:title/>
</cp:coreProperties>
</file>