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ulaminu konkursu filmowego "Moje codzienne pasje w niecodziennej sytuacji", dla uczniów szkół ponadpodstawowych województwa pomorskiego i kujawsko-pomor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UCZESTNICTWA W KONKURS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zestnik niepełnolet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konkursu: 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res e-mail: …………………………………………………….Nr tel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filmu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krótko o swojej pasji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: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zkoły: 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, 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PIEKUNA PRAWNEGO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a/podpisany....................................................................................................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piekuna praw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działem mojego dziecka lub podopiecz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/podopiecz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filmowym "Moje codzienne pasje w niecodziennej sytuacji", dla uczniów szkół ponadpodstawowych województwa pomorskiego i kujawsko-pomorskiego, organizowany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Pomorską Specjalną Strefę Ekonomiczną sp. z o.o.,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 n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nieodpłatne przeniesienie na rzecz Organizatora majątkowych praw autorskich do pracy konkursowej, bez ograniczeń terytorialnych lub czasowych, w tym do wszelkich form korzystania, np. kopiowania, druku, publikacji, dystrybucji, nagrywania, przechowywania na jakimkolwiek nośniku, wykorzystywania podczas prezentacji i wystaw publicznych – na wszelki sposób oraz we wszelkiej formie i wszelkim formaci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przetwarzanie danych osobowych mojego dziecka lub podopiecznego (imię, nazwisko, klasa, szkoła) oraz moich dla potrzeb związanych z Konkursem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bookmarkStart w:id="0" w:name="_Hlk39149762"/>
      <w:r>
        <w:rPr>
          <w:rFonts w:eastAsia="Times New Roman" w:cs="Times New Roman" w:ascii="Times New Roman" w:hAnsi="Times New Roman"/>
          <w:sz w:val="24"/>
          <w:szCs w:val="24"/>
        </w:rPr>
        <w:t>wykorzystanie wizerunku mojego dziecka lub podopiecznego przez Organizatora, bez dodatkowych kosztów, do realizacji kampanii promocyjnej #PSSEdlaZAWODOWCÓW, bez ograniczeń terytorialnych lub czasowych, w tym do wszelkich form korzystania, np. kopiowania, druku, publikacji, dystrybucji, nagrywania, przechowywania na jakimkolwiek nośniku, wykorzystywania podczas prezentacji i wystaw publicznych – na wszelki sposób oraz we wszelkiej formie i wszelkim formacie.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enie zgód jest dobrowolne, ale bez nich nie jest możliwy udział w Konkurs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zapoznałem się 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treścią Regulaminu konkursu filmowego "Moje codzienne pasje w niecodziennej sytuacji", dla uczniów szkół ponadpodstawowych województwa pomorskiego i kujawsko-pomorskiego </w:t>
      </w:r>
      <w:bookmarkStart w:id="1" w:name="_Hlk39602761"/>
      <w:r>
        <w:rPr>
          <w:rFonts w:cs="Times New Roman" w:ascii="Times New Roman" w:hAnsi="Times New Roman"/>
          <w:sz w:val="24"/>
          <w:szCs w:val="24"/>
        </w:rPr>
        <w:t>oraz zaakceptuję jego treść</w:t>
      </w:r>
      <w:bookmarkEnd w:id="1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reścią klauzuli informacyjnej dotyczącej przetwarzania danych osobowych w związku z udziałem mojego dziecka lub podopiecznego w Konkurs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DLA UCZESTNIKÓW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jąc o poufność i przejrzystość przetwarzania danych osobowych oraz zgodnie z uczciwymi praktykami informacyjnymi i obowiązującymi przepisami dotyczącymi ochrony danych osobowych,  informujemy, że zgodnie z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jest Pomorska Specjalna Strefa Ekonomiczną sp. z o.o. z siedzibą w Sopocie (81-703), przy ul. Władysława IV 9, wpisana do rejestru przedsiębiorców przez Sąd Rejonowy Gdańsk-Północ w Gdańsku, VIII Wydział Gospodarczy Krajowego Rejestru Sądowego pod nr KRS 0000033744, NIP 5880019192, REGON 190315182, kapitał zakładowy 376.603.000,00 zł w całości wpłacony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cie Państwo prawo wniesienia skargi do PUODO, gdy uznacie Państwo, iż przetwarzanie Państwa danych osobowych narusza przepisy ogólnego rozporządzenia o ochronie danych osobowych z dnia 27 kwietnia 2016 r. Korespondencję dotyczącą przetwarzania danych osobowych prosimy kierować do Inspektora ochrony danych w PSSE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do@strefa.gd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</w:t>
      </w:r>
      <w:bookmarkStart w:id="2" w:name="_Hlk38969407"/>
      <w:r>
        <w:rPr>
          <w:rFonts w:cs="Times New Roman" w:ascii="Times New Roman" w:hAnsi="Times New Roman"/>
          <w:sz w:val="24"/>
          <w:szCs w:val="24"/>
        </w:rPr>
        <w:t xml:space="preserve">w postaci imię i nazwisko, klasa,  nazwa szkoły, adres szkoły, tytuł utworu lub filmu, wizerunek, przyznanie nagrody, zajęte miejsce oraz informacje związane z udziałem w Konkursie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przetwarzane będą w celu realizacji Konkursu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w postaci imię i nazwisko, klasa,  nazwa szkoły, adres szkoły, tytuł utworu lub filmu, wizerunek, przyznanie nagrody, zajęte miejsce oraz informacje związane z udziałem w Konkursie będą przetwarzane w celu promocji Konkursu w mediach społecznościowych, na stronach internetowych Administratora oraz w relacjach newsletterowych Administrator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wskazane w pkt 2 i 3 będą przetwarzane na podstawie uzyskanej zgody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przekazywane do podmio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lub organ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upoważnionych na podstawie przepi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prawa, podmio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lub organ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m przekazanie danych jest konieczne dla wykonania czynności związanych z funkcjonowaniem PSSE i realizacją wydarzenia. Administrator może także powierzać dane innym podmiotom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e wspierają działalność firmy, np. ubezpieczeniowa, doradcza. Państwa dane osobowe nie będą przekazywane poza Europejski Obszar Gospodarcz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przez okres zgodny z przepisami prawa podatkowego tj. 6 lat, a w przypadku danych uzyskanych na podstawie udzielonej zgody do czasu cofnięcia zgody.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Calibri Light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Podanie Państwa danych osobowych jest dobrowolne, jednak niezbędne do udziału w konkursie filmowym "Moje codzienne pasje w niecodziennej sytuacji", dla uczniów szkół ponadpodstawowych województwa pomorskiego i kujawsko-pomorskiego.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31:00Z</dcterms:created>
  <dc:creator>Monika Kurska</dc:creator>
  <dc:description/>
  <cp:keywords/>
  <dc:language>en-US</dc:language>
  <cp:lastModifiedBy>marek</cp:lastModifiedBy>
  <dcterms:modified xsi:type="dcterms:W3CDTF">2020-05-23T06:31:00Z</dcterms:modified>
  <cp:revision>2</cp:revision>
  <dc:subject/>
  <dc:title/>
</cp:coreProperties>
</file>