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25/2017 Starosty Starogardzkiego z dnia 11 kwietnia 2017 roku.</w:t>
      </w:r>
    </w:p>
    <w:p>
      <w:pPr>
        <w:pStyle w:val="Normal"/>
        <w:rPr>
          <w:b/>
          <w:b/>
        </w:rPr>
      </w:pPr>
      <w:r>
        <w:rPr>
          <w:b/>
        </w:rPr>
        <w:t>Wykaz umów zawieranych przez Zespół Szkół Ponadgimnazjalnych w Czarnej Wodzie za II kwartał 2019r.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126"/>
        <w:gridCol w:w="2835"/>
        <w:gridCol w:w="2912"/>
        <w:gridCol w:w="1999"/>
        <w:gridCol w:w="20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awarcia        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 um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kontrahen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umowy brut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bowiązywania (od-do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zystanie z hali sportowej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Publicznych w Czarnej Wodz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zł/ god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19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jem pojemników na nieczystości stał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LTEL s.c. w Starogardzie Gdańsk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8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bh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uro Usług BH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dan Galikow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na W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19r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aktyczna ochrona zdrowia pracowni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MEDICUS”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dziba w Czer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worcowa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9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19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najem sal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środek Szkolenia Kierowców KONDOR z siedzibą w Charzykow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zł/god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8r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20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8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P/US/JK/52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edaż energii elektrycznej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Polska Ene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ków ul. Łagiewnicka 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9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12.2019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1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et strony BI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FEKT Częstochow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da i odprowadzanie ściek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Zakład Gospoda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alnej i Mieszkaniowe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s nieokreślony</w:t>
            </w:r>
          </w:p>
        </w:tc>
      </w:tr>
    </w:tbl>
    <w:p>
      <w:pPr>
        <w:pStyle w:val="Normal"/>
        <w:rPr/>
      </w:pPr>
      <w:r>
        <w:rPr/>
        <w:t xml:space="preserve">Dane szkoły: Zespół Szkół Ponadgimnazjalnych w Czarnej wodzie 83-262 Czarna Woda ul. Mickiewicza 1 J, NIP 595-11-94-711, REGON:192586844,tel.585878400,fax.585878444,e-meil:zspczarwod@poczta.onet.pl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32:00Z</dcterms:created>
  <dc:creator>lenovo</dc:creator>
  <dc:description/>
  <dc:language>en-US</dc:language>
  <cp:lastModifiedBy>marek</cp:lastModifiedBy>
  <cp:lastPrinted>2018-11-09T12:19:00Z</cp:lastPrinted>
  <dcterms:modified xsi:type="dcterms:W3CDTF">2019-07-09T21:32:00Z</dcterms:modified>
  <cp:revision>2</cp:revision>
  <dc:subject/>
  <dc:title/>
</cp:coreProperties>
</file>